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ของงบการเงิน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ดุล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นทรัพย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หมุนเวียน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และ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หนี้และเงินทด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ค้าง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ลงทุนระยะส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</w:t>
        <w:tab/>
        <w:tab/>
        <w:tab/>
        <w:tab/>
        <w:tab/>
        <w:tab/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ินทรัพย์หมุนเว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หนี้ระยะย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ลงทุนระยะย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ดิน อาคารและอุปกรณ์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ินทรัพย์ไม่หมุนเว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ิน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X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ี้สินและทุน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ินหมุนเวียน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มนาคุณค้า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 หัก ณ ที่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ค้า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รับล่วง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</w:t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หนี้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เริ่มดำ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ว่าค่าใช้จ่าย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ุ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หนี้สินและ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รายได้และค่าใช้จ่าย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ค่าธรรมเนียม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ค่าธรรมเนียม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ดอกเบี้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XX</w:t>
        <w:tab/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มนาคุณ ค่าล่วง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XX</w:t>
      </w:r>
    </w:p>
    <w:p>
      <w:pPr>
        <w:pStyle w:val="Normal"/>
        <w:ind w:right="-69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และค่าใช้จ่ายเดิน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ซ่อมแซมและบำรุง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สื่อม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ส่งให้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  <w:tab/>
        <w:tab/>
        <w:t xml:space="preserve">         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</w:t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>XXX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ว่าค่าใช้จ่าย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XXXX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before="480" w:after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โครงการบริการวิชาการ</w:t>
      </w:r>
    </w:p>
    <w:p>
      <w:pPr>
        <w:pStyle w:val="Normal"/>
        <w:spacing w:before="480" w:after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ttps://anyflip.com/bagov/vrsg/basi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728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00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ของงบการเงิน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4:00Z</dcterms:created>
  <dc:creator>master</dc:creator>
  <dc:description/>
  <cp:keywords/>
  <dc:language>en-US</dc:language>
  <cp:lastModifiedBy>tusat256403</cp:lastModifiedBy>
  <cp:lastPrinted>2009-11-20T13:45:00Z</cp:lastPrinted>
  <dcterms:modified xsi:type="dcterms:W3CDTF">2025-07-16T08:33:00Z</dcterms:modified>
  <cp:revision>6</cp:revision>
  <dc:subject/>
  <dc:title>ผังบัญชี</dc:title>
</cp:coreProperties>
</file>